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ЕН СЪД – ЕЛИН ПЕЛИН обявява конкурс за един брой свободна щатна длъжност „СЪДЕБЕН ДЕЛОВОДИТЕЛ“.</w:t>
      </w:r>
    </w:p>
    <w:p>
      <w:pPr>
        <w:pStyle w:val="Normal"/>
        <w:ind w:left="3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Изисквания  за заемане на длъжност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нимална степен на завършено образование – средно общо образ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я и отличен опит в работата с текстообработващи прог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и познания по стилистика, правопис, граматика и пунктуац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т при работа с документи и кореспонден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тговаря на изискванията на Закона за защита на класифицираната информа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ни изисквания за заемане на длъжността – 2 години общ трудов ста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нимален размер на основната заплата – 1 515,00 /хиляда двеста петдесет и осем/ лева</w:t>
      </w:r>
    </w:p>
    <w:p>
      <w:pPr>
        <w:pStyle w:val="Normal"/>
        <w:ind w:left="1062" w:firstLine="3"/>
        <w:jc w:val="both"/>
        <w:rPr/>
      </w:pPr>
      <w:r>
        <w:rPr>
          <w:b/>
          <w:sz w:val="28"/>
          <w:szCs w:val="28"/>
        </w:rPr>
        <w:t>ІІ. Начин на провеждане на конкурса:</w:t>
      </w:r>
      <w:r>
        <w:rPr>
          <w:sz w:val="28"/>
          <w:szCs w:val="28"/>
        </w:rPr>
        <w:t xml:space="preserve"> по документи, събеседване и практически изпит.</w:t>
      </w:r>
    </w:p>
    <w:p>
      <w:pPr>
        <w:pStyle w:val="Normal"/>
        <w:ind w:left="1059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Необходими докумен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а автобиограф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за завършено образ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и за придобита степен на компютърна грамотност, квалификация и професионален опи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ство за съдимос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ІV. Срок за подаване на документите за участие в конкурса</w:t>
      </w:r>
      <w:r>
        <w:rPr>
          <w:sz w:val="28"/>
          <w:szCs w:val="28"/>
        </w:rPr>
        <w:t xml:space="preserve"> – 1 месец от датата на публикуване на настоящото обявление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ясто за подаване на документите - </w:t>
      </w:r>
      <w:r>
        <w:rPr>
          <w:sz w:val="28"/>
          <w:szCs w:val="28"/>
        </w:rPr>
        <w:t>Районен съд – гр. Елин Пелин, административен секретар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VІ. Срок за допускане на кандидатите до конкурса – </w:t>
      </w:r>
      <w:r>
        <w:rPr>
          <w:sz w:val="28"/>
          <w:szCs w:val="28"/>
        </w:rPr>
        <w:t>7-дневен, считано от последния ден за приемане на документите за участие. Имената на допуснатите кандидати ще бъдат обявени на таблото за обяви на съда и публикувани на сай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ъжностната характеристика е на разположение на кандидатите в Районен съд –  Елин Пелин при административния секретар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информация - тел. 60 172 – Лена Николч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влението е публикувано на 10.07.2025 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9:00Z</dcterms:created>
  <dc:creator>Lena</dc:creator>
  <dc:description/>
  <dc:language>en-US</dc:language>
  <cp:lastModifiedBy>Лена М. Георгиева-Николчова</cp:lastModifiedBy>
  <cp:lastPrinted>2025-02-27T10:35:00Z</cp:lastPrinted>
  <dcterms:modified xsi:type="dcterms:W3CDTF">2025-07-08T08:49:00Z</dcterms:modified>
  <cp:revision>2</cp:revision>
  <dc:subject/>
  <dc:title>ЕЛИНПЕЛИНСКИ РАЙОНЕН СЪД</dc:title>
</cp:coreProperties>
</file>